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</w:rPr>
              <w:t>ERSTE LESUNG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snapToGrid w:val="false"/>
              <w:ind w:left="708" w:hanging="0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0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Lesung aus der Apostelgeschichte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Paulus und Barnabas machten den Jüngern Mut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Sie sollten fest im Glauben bleiben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Sie sagten: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„</w:t>
            </w:r>
            <w:r>
              <w:rPr>
                <w:rFonts w:cs="Book Antiqua" w:ascii="Book Antiqua" w:hAnsi="Book Antiqua"/>
                <w:sz w:val="28"/>
              </w:rPr>
              <w:t>Wir müssen viel leiden, bevor wir in das Gottesreich kommen“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In jeder Gemeinde bestimmten sie Älteste (Gemeindeleiter)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Sie fasteten und beten zu Gott für die Gemeindeleiter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Sie reisten weiter in den nächsten Ort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Sie predigten überall das Wort Gottes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Dann kamen sie zurück zu dem Ort,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wo sie angefangen hatten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Jetzt hatten sie ihren Auftrag erfüllt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Sie trafen sich mit der Gemeinde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 xml:space="preserve">und erzählten, was passiert war 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und wie Gott ihnen geholfen hatte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Die Herzen der Ungläubigen hatten sich für Gott geöffnet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Apg 14,21-27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color w:val="FF0000"/>
          <w:sz w:val="28"/>
        </w:rPr>
      </w:pPr>
      <w:r>
        <w:rPr>
          <w:rFonts w:cs="Book Antiqua" w:ascii="Book Antiqua" w:hAnsi="Book Antiqua"/>
          <w:b/>
          <w:color w:val="FF0000"/>
          <w:sz w:val="28"/>
        </w:rPr>
        <w:t>Psalm 145 (in Auswahl)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8"/>
        </w:rPr>
      </w:pPr>
      <w:r>
        <w:rPr>
          <w:rFonts w:cs="Book Antiqua" w:ascii="Book Antiqua" w:hAnsi="Book Antiqua"/>
          <w:b/>
          <w:color w:val="FF0000"/>
          <w:sz w:val="28"/>
        </w:rPr>
      </w:r>
    </w:p>
    <w:p>
      <w:pPr>
        <w:pStyle w:val="Normal"/>
        <w:rPr>
          <w:rFonts w:ascii="FrontPageSmc" w:hAnsi="FrontPageSmc" w:cs="FrontPageSmc"/>
          <w:b/>
          <w:b/>
          <w:sz w:val="28"/>
        </w:rPr>
      </w:pPr>
      <w:r>
        <w:rPr>
          <w:rFonts w:cs="FrontPageSmc" w:ascii="FrontPageSmc" w:hAnsi="FrontPageSmc"/>
          <w:b/>
          <w:sz w:val="28"/>
        </w:rPr>
        <w:t>KV: Herr, mein Gott! Ich auf dein Erbarmen preisen</w:t>
      </w:r>
    </w:p>
    <w:p>
      <w:pPr>
        <w:pStyle w:val="Normal"/>
        <w:rPr>
          <w:rFonts w:ascii="FrontPageSmc" w:hAnsi="FrontPageSmc" w:cs="FrontPageSmc"/>
          <w:b/>
          <w:b/>
          <w:sz w:val="28"/>
        </w:rPr>
      </w:pPr>
      <w:r>
        <w:rPr>
          <w:rFonts w:cs="FrontPageSmc" w:ascii="FrontPageSmc" w:hAnsi="FrontPageSmc"/>
          <w:b/>
          <w:sz w:val="28"/>
        </w:rPr>
        <w:t>KV: Herr, mein Gott! Ich auf dein Erbarmen preisen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preise dich, mein Gott und mein König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lobe und ehre dich  für immer und ewig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lobe und ehre dich für immer und ewig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ch preise dich, mein Gott und mein König.</w:t>
      </w:r>
    </w:p>
    <w:p>
      <w:pPr>
        <w:pStyle w:val="Normal"/>
        <w:rPr>
          <w:rFonts w:ascii="FrontPageSmc" w:hAnsi="FrontPageSmc" w:cs="FrontPageSmc"/>
          <w:b/>
          <w:b/>
          <w:sz w:val="28"/>
        </w:rPr>
      </w:pPr>
      <w:r>
        <w:rPr>
          <w:rFonts w:cs="FrontPageSmc" w:ascii="FrontPageSmc" w:hAnsi="FrontPageSmc"/>
          <w:b/>
          <w:sz w:val="28"/>
        </w:rPr>
      </w:r>
    </w:p>
    <w:p>
      <w:pPr>
        <w:pStyle w:val="Normal"/>
        <w:rPr>
          <w:rFonts w:ascii="FrontPageSmc" w:hAnsi="FrontPageSmc" w:cs="FrontPageSmc"/>
          <w:b/>
          <w:b/>
          <w:sz w:val="28"/>
        </w:rPr>
      </w:pPr>
      <w:r>
        <w:rPr>
          <w:rFonts w:cs="FrontPageSmc" w:ascii="FrontPageSmc" w:hAnsi="FrontPageSmc"/>
          <w:b/>
          <w:sz w:val="28"/>
        </w:rPr>
        <w:t>KV: Herr, mein Gott! Ich auf dein Erbarmen preisen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ott ist freundlich und erbarmend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r hat viel Geduld, seine Gnade ist groß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ott ist freundlich und erbarmend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r hat viel Geduld, seine Gnade ist groß.</w:t>
      </w:r>
    </w:p>
    <w:p>
      <w:pPr>
        <w:pStyle w:val="Normal"/>
        <w:rPr>
          <w:rFonts w:ascii="FrontPageSmc" w:hAnsi="FrontPageSmc" w:cs="FrontPageSmc"/>
          <w:b/>
          <w:b/>
          <w:sz w:val="28"/>
        </w:rPr>
      </w:pPr>
      <w:r>
        <w:rPr>
          <w:rFonts w:cs="FrontPageSmc" w:ascii="FrontPageSmc" w:hAnsi="FrontPageSmc"/>
          <w:b/>
          <w:sz w:val="28"/>
        </w:rPr>
      </w:r>
    </w:p>
    <w:p>
      <w:pPr>
        <w:pStyle w:val="Normal"/>
        <w:rPr>
          <w:rFonts w:ascii="FrontPageSmc" w:hAnsi="FrontPageSmc" w:cs="FrontPageSmc"/>
          <w:b/>
          <w:b/>
          <w:sz w:val="28"/>
        </w:rPr>
      </w:pPr>
      <w:r>
        <w:rPr>
          <w:rFonts w:cs="FrontPageSmc" w:ascii="FrontPageSmc" w:hAnsi="FrontPageSmc"/>
          <w:b/>
          <w:sz w:val="28"/>
        </w:rPr>
        <w:t>KV: Herr, mein Gott! Ich auf dein Erbarmen preisen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flanzen und Tiere: alle sollen dich preisen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lle Menschen sollen dich loben und ehren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ie erzählen: Du bist Gott und König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ie erzählen: Du bist groß und stark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FrontPageSmc" w:hAnsi="FrontPageSmc" w:cs="FrontPageSmc"/>
          <w:b/>
          <w:b/>
          <w:sz w:val="28"/>
        </w:rPr>
      </w:pPr>
      <w:r>
        <w:rPr>
          <w:rFonts w:cs="FrontPageSmc" w:ascii="FrontPageSmc" w:hAnsi="FrontPageSmc"/>
          <w:b/>
          <w:sz w:val="28"/>
        </w:rPr>
        <w:t>KV: Herr, mein Gott! Ich auf dein Erbarmen preisen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 Gott bist treu, alles stimmt, was du sagst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u bist freundliche und erbarmend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enn Menschen fallen: Du hilfst ihnen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Du richtest sie auf und rettest s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FrontPageSmc" w:hAnsi="FrontPageSmc" w:cs="FrontPageSmc"/>
                <w:b/>
                <w:b/>
                <w:sz w:val="28"/>
              </w:rPr>
            </w:pPr>
            <w:r>
              <w:rPr>
                <w:rFonts w:cs="FrontPageSmc" w:ascii="FrontPageSmc" w:hAnsi="FrontPageSmc"/>
                <w:b/>
                <w:sz w:val="28"/>
              </w:rPr>
              <w:t>KV: Herr, mein Gott! Ich auf dein Erbarmen preisen</w:t>
            </w:r>
          </w:p>
          <w:p>
            <w:pPr>
              <w:pStyle w:val="Normal"/>
              <w:rPr>
                <w:rFonts w:ascii="FrontPageSmc" w:hAnsi="FrontPageSmc" w:cs="FrontPageSmc"/>
                <w:b/>
                <w:b/>
                <w:sz w:val="28"/>
              </w:rPr>
            </w:pPr>
            <w:r>
              <w:rPr>
                <w:rFonts w:cs="FrontPageSmc" w:ascii="FrontPageSmc" w:hAnsi="FrontPageSmc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</w:rPr>
              <w:t>ZWEITE LESUNG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left="708" w:hanging="0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Lesung aus der Offenbarung des Johannes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Johannes schreibt: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Ich sah einen neuen Himmel und eine neue Erde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Der erste Himmel und die erste Erde sind verschwunden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Das Meer ist nicht mehr da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Ich sah: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Die Heilige Stadt Jerusalem kam vom Himmel auf die Erde,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wie eine wunderbar schöne Braut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Eine laute Stimme rief vom Thron: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„</w:t>
            </w:r>
            <w:r>
              <w:rPr>
                <w:rFonts w:cs="Book Antiqua" w:ascii="Book Antiqua" w:hAnsi="Book Antiqua"/>
                <w:sz w:val="28"/>
              </w:rPr>
              <w:t>Hier ist die Gottesstadt. Gott lebt hier mit seinem Volk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Die Menschen gehören Gott –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und Gott ist für die Menschen da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Er wird die Tränen aus ihren Augen wischen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Es wird keinen Tod mehr geben,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keine Klage, keine Traurigkeit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Die alte Welt ist vergangen.“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Vom Thron aus sagte Gott: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„</w:t>
            </w:r>
            <w:r>
              <w:rPr>
                <w:rFonts w:cs="Book Antiqua" w:ascii="Book Antiqua" w:hAnsi="Book Antiqua"/>
                <w:sz w:val="28"/>
              </w:rPr>
              <w:t>Jetzt mache ich alles neu!“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Offb 21,1-5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</w:rPr>
              <w:t>RUF VOR DEM EVANGELIUM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Jesus sagt: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„</w:t>
            </w:r>
            <w:r>
              <w:rPr>
                <w:rFonts w:cs="Book Antiqua" w:ascii="Book Antiqua" w:hAnsi="Book Antiqua"/>
                <w:sz w:val="28"/>
              </w:rPr>
              <w:t>Ich gebe euch einen neuen Auftrag:</w:t>
              <w:br/>
              <w:t>Liebt euch gegenseitig, genauso wie ich euch geliebt habe.“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Ich bin der Weg zum Vater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</w:rPr>
              <w:t>EVANGELIUM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Judas war aus dem Saal weggegangen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Da sagte Jesus zu seinen Jüngern: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Meine Kinder, ich gehe bald weg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Ich gebe euch ein neues Gebot: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Liebt euch gegenseitig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Ich habe euch geliebt,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genauso sollt ihr euch gegenseitig lieben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Wenn ihr euch gegenseitig liebt,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dann weiß jeder: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Ihr seid meine Jünger.“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nach Joh 13,31-35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63" w:footer="6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FrontPageSmc">
    <w:charset w:val="00"/>
    <w:family w:val="auto"/>
    <w:pitch w:val="variable"/>
  </w:font>
  <w:font w:name="FrontPageSmc-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208" w:leader="none"/>
      </w:tabs>
      <w:jc w:val="right"/>
      <w:rPr>
        <w:rFonts w:ascii="FrontPageSmc-Light" w:hAnsi="FrontPageSmc-Light" w:cs="FrontPageSmc-Light"/>
        <w:sz w:val="16"/>
        <w:szCs w:val="16"/>
      </w:rPr>
    </w:pPr>
    <w:r>
      <w:rPr>
        <w:rFonts w:cs="FrontPageSmc-Light" w:ascii="FrontPageSmc-Light" w:hAnsi="FrontPageSmc-Light"/>
        <w:sz w:val="16"/>
        <w:szCs w:val="16"/>
      </w:rPr>
      <w:tab/>
      <w:tab/>
      <w:t>Katholische Gehörlosengemeinde im Bistum Trier 2014 – Nur zum Internen Gebrauch bestimm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8281670"/>
          <wp:effectExtent l="0" t="0" r="0" b="0"/>
          <wp:wrapNone/>
          <wp:docPr id="1" name="WordPictureWatermark14542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542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28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z_5. S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 Antiqua" w:hAnsi="Book Antiqua" w:cs="Book Antiqua"/>
      <w:sz w:val="28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Book Antiqua" w:hAnsi="Book Antiqua" w:cs="Book Antiqua"/>
      <w:bCs/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godi_jk_a_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12:00Z</dcterms:created>
  <dc:creator>Ralf</dc:creator>
  <dc:description/>
  <cp:keywords/>
  <dc:language>en-US</dc:language>
  <cp:lastModifiedBy>Anne Freitag</cp:lastModifiedBy>
  <cp:lastPrinted>2013-07-14T09:26:00Z</cp:lastPrinted>
  <dcterms:modified xsi:type="dcterms:W3CDTF">2016-02-29T15:12:00Z</dcterms:modified>
  <cp:revision>2</cp:revision>
  <dc:subject/>
  <dc:title> SONNTAG IM JAHRESKREIS A</dc:title>
</cp:coreProperties>
</file>