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28"/>
                    </w:rPr>
                    <w:t>ZWEITE LESUNG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TextBody"/>
                    <w:ind w:left="7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er Glaube Israels hieß: Gott hat Israel aus Ägypten herausgeführt. Die Christen glauben: Gott hat Jesus von den Toten auferweckt.</w:t>
                  </w:r>
                </w:p>
                <w:p>
                  <w:pPr>
                    <w:pStyle w:val="TextBody"/>
                    <w:ind w:left="7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er Ort des Glaubens ist das Herz. Das Herz ist die Mitte des Menschen, dort wird das Leben des Menschen bestimmt. Dieser Glaube soll die Gemeinde bestimmen – nur dann kann die Welt an Jesus glauben.</w:t>
                  </w:r>
                </w:p>
                <w:p>
                  <w:pPr>
                    <w:pStyle w:val="TextBody"/>
                    <w:ind w:left="7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 xml:space="preserve">Lesung aus dem Brief des Apostels Paulus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an die Römer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Schwestern und Brüder,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ie Hl. Schrift sagt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Gottes Wort ist dir nahe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 xml:space="preserve">Es ist in deinem Mund, in deinen Händen,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in deinem Herzen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s Wort Gottes bedeutet: Jesus ist der Herr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ieses Wort sollst du im Herzen glaubst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Mit Mund und Hand sollst du bekennen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sus ist von den Toten auferweckt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nn wirst du gerettet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Wir sollen dieses Wort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mit dem Herzen glauben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und mit Mund und Händen bekennen,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nn werden Gerechtigkeit und Heil von Gott bekommen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ie Bibel sagt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Jeder, der an Jesus glaubt, wird nicht enttäuscht!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der, der zu Jesus ruft,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wird gerettet.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Röm 10,8-13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28"/>
                    </w:rPr>
                    <w:t>RUF VOR DEM EVANGELIUM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8"/>
                    </w:rPr>
                    <w:t>V/A: Herr Jesus, Ehr und Preis sei dir!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Cs/>
                      <w:sz w:val="28"/>
                    </w:rPr>
                  </w:pPr>
                  <w:r>
                    <w:rPr>
                      <w:rFonts w:cs="Book Antiqua" w:ascii="Book Antiqua" w:hAnsi="Book Antiqua"/>
                      <w:bCs/>
                      <w:sz w:val="28"/>
                    </w:rPr>
                    <w:t>Der Mensch kann nicht allein vom Brot leben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bCs/>
                      <w:sz w:val="28"/>
                    </w:rPr>
                    <w:t>Gottes Wort hält den Menschen lebendig.</w:t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28"/>
                    </w:rPr>
                    <w:t>EVANGELIUM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sus war erfüllt vom Heiligen Geist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er Geist führte Jesus in die Wüste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er Teufel versuchte Jesus, 40 Tage lang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sus hatte 40 Tage lang nichts gegessen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tzt hatte er Hunger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er Teufel sagte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Wenn du Gottes Sohn bist,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nn kannst du diesen Steinen befehlen: Werdet Brot!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sus antwortete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In der Schrift steht geschrieben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er Mensch braucht nicht nur Brot zum Leben.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er Teufel führte Jesus auf einen Berg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Auf einmal sahen beide die ganze Welt!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 xml:space="preserve">Er sagte: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Hier sind alle Reiche der Welt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Ich gebe sie dir – wenn du mich anbetest!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Jesus antwortete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In der Schrift steht: Nur Gott selbst sollst du anbeten und ihm dienen.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nn führte der Teufel Jesus nach Jerusalem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Er stellte ihn oben auf den Tempel und sagte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Wenn du Gottes Sohn bist, spring runter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enn in der Schrift steht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Gott schickt seine Engel, sie werden dich beschützen und auffangen.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 antwortete Jesus: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„</w:t>
                  </w:r>
                  <w:r>
                    <w:rPr>
                      <w:rFonts w:cs="Book Antiqua" w:ascii="Book Antiqua" w:hAnsi="Book Antiqua"/>
                      <w:sz w:val="28"/>
                    </w:rPr>
                    <w:t>Du sollst Gott nicht prüfen und versuchen!“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Da gab der Teufel auf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und er ließ Jesus eine Zeitlang in Ruhe.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  <w:t>Lk 4,1-13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sz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3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ontPageSmc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08" w:leader="none"/>
      </w:tabs>
      <w:jc w:val="right"/>
      <w:rPr>
        <w:rFonts w:ascii="FrontPageSmc-Light" w:hAnsi="FrontPageSmc-Light" w:cs="FrontPageSmc-Light"/>
        <w:sz w:val="16"/>
        <w:szCs w:val="16"/>
      </w:rPr>
    </w:pPr>
    <w:r>
      <w:rPr>
        <w:rFonts w:cs="FrontPageSmc-Light" w:ascii="FrontPageSmc-Light" w:hAnsi="FrontPageSmc-Light"/>
        <w:sz w:val="16"/>
        <w:szCs w:val="16"/>
      </w:rPr>
      <w:tab/>
      <w:tab/>
      <w:t>Katholische Gehörlosengemeinde im Bistum Trier 2014 – Nur zum Internen Gebrauch bestim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8281670"/>
          <wp:effectExtent l="0" t="0" r="0" b="0"/>
          <wp:wrapNone/>
          <wp:docPr id="1" name="WordPictureWatermark1454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4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z 1. S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Book Antiqua" w:hAnsi="Book Antiqua" w:cs="Book Antiqua"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godi_jk_a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Ralf</dc:creator>
  <dc:description/>
  <cp:keywords/>
  <dc:language>en-US</dc:language>
  <cp:lastModifiedBy>Anne Freitag</cp:lastModifiedBy>
  <cp:lastPrinted>2013-07-14T09:26:00Z</cp:lastPrinted>
  <dcterms:modified xsi:type="dcterms:W3CDTF">2016-02-29T14:53:00Z</dcterms:modified>
  <cp:revision>2</cp:revision>
  <dc:subject/>
  <dc:title> SONNTAG IM JAHRESKREIS A</dc:title>
</cp:coreProperties>
</file>