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  <w:t>ERSTE LESUNG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"/>
              <w:snapToGrid w:val="false"/>
              <w:ind w:left="708" w:hanging="0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esung aus dem Buch Josua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Herr sagte zu Josua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„</w:t>
            </w:r>
            <w:r>
              <w:rPr>
                <w:rFonts w:cs="Book Antiqua" w:ascii="Book Antiqua" w:hAnsi="Book Antiqua"/>
                <w:sz w:val="28"/>
              </w:rPr>
              <w:t>Ihr wart in Ägypten. Ich habe euch bei der Flucht geholfe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</w:rPr>
              <w:t xml:space="preserve">Ich habe die Scham </w:t>
            </w:r>
            <w:r>
              <w:rPr>
                <w:rFonts w:cs="Book Antiqua" w:ascii="Book Antiqua" w:hAnsi="Book Antiqua"/>
                <w:i/>
                <w:sz w:val="28"/>
              </w:rPr>
              <w:t xml:space="preserve">(schämen) </w:t>
            </w:r>
            <w:r>
              <w:rPr>
                <w:rFonts w:cs="Book Antiqua" w:ascii="Book Antiqua" w:hAnsi="Book Antiqua"/>
                <w:sz w:val="28"/>
              </w:rPr>
              <w:t>von euch weggenommen.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s Volk Israel zeltete in der Nähe der Stadt Jericho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ie begannen am Abend mit dem Pessach-Fest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m nächsten Morgen aßen sie die Früchte aus dem Land Kanaa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ie grillten Mais und das Brot ohne Sauerteig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b diesem Tag fiel kein Brot mehr vom Himmel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ie Leute von Israel aßen jetzt die Lebensmittel aus dem Land Kanaa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Jos 5,9-12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Book Antiqua" w:hAnsi="Book Antiqua" w:cs="Book Antiqua"/>
                <w:sz w:val="28"/>
                <w:szCs w:val="20"/>
              </w:rPr>
            </w:pPr>
            <w:r>
              <w:rPr>
                <w:rFonts w:cs="Book Antiqua" w:ascii="Book Antiqua" w:hAnsi="Book Antiqua"/>
                <w:sz w:val="28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0"/>
              </w:rPr>
            </w:pPr>
            <w:r>
              <w:rPr>
                <w:rFonts w:cs="Book Antiqua" w:ascii="Book Antiqua" w:hAnsi="Book Antiqua"/>
                <w:sz w:val="28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  <w:t>RUF VOR DEM EVANGELIU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V/A: Herr Jesus, Ehre und Preis sei dir!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ein Sohn war verloren, jetzt habe ich ihn wieder gefunden!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  <w:t>EVANGELIU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Viele Zöllner und Sünder kamen zu Jesus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ie Pharisäer und die Schriftgelehrten klagt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ie sagten: „Dieser Mann Jesus begrüßt die Sünder und isst mit ihnen!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Jesus erzählte ihnen ein Gleichnis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„</w:t>
            </w:r>
            <w:r>
              <w:rPr>
                <w:rFonts w:cs="Book Antiqua" w:ascii="Book Antiqua" w:hAnsi="Book Antiqua"/>
                <w:sz w:val="28"/>
              </w:rPr>
              <w:t>Ein Mann 2 Söhne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jüngere Sohn sagte zu seinem Vater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Vater, gib mir mein Teil von meinem Erbe.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Vater teilte sein Geld zwischen den beiden Söhn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in paar Tage später hatte der jüngere Sohn alles vorbereitet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r ging weg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r ging weg und reiste in ein anderes Land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Wie ein Verrückter verschwendete er sein ganzes Geld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Für Partys, Frauen und ein wildes Leb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nn war sein ganzes Geld weg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 kam eine große Hungernot in dem Land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r hatte nichts mehr zu ess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r wollte das Futter der Schweine essen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ber keiner gab ihm etwas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nn überlegte er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ein Vater bezahlt  seine Diener gut. Sie haben genug zu ess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ch sterbe hier vor Hunger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ch will zurück gehen zu meinem Vater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nn sage ich zu ihm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‚</w:t>
            </w:r>
            <w:r>
              <w:rPr>
                <w:rFonts w:cs="Book Antiqua" w:ascii="Book Antiqua" w:hAnsi="Book Antiqua"/>
                <w:sz w:val="28"/>
              </w:rPr>
              <w:t>Vater ich habe gegen dich und gegen Gott gesündigt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ch kann nicht mehr dein Sohn sei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ch will nur bei dir arbeiten wie ein Diener.’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o ging er zurück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Sohn war noch weit weg vom Elternhaus –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 sah ihn der Vater, er spürte großes Mitleid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r lief dem Jungen entgegen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umarmte und küsste ih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Sohn sagte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„</w:t>
            </w:r>
            <w:r>
              <w:rPr>
                <w:rFonts w:cs="Book Antiqua" w:ascii="Book Antiqua" w:hAnsi="Book Antiqua"/>
                <w:sz w:val="28"/>
              </w:rPr>
              <w:t>Vater, ich habe gegen dich und gegen  Gott gesündigt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ch kann nicht mehr dein Sohn sein.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Vater sagte zu seinen Dienern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„</w:t>
            </w:r>
            <w:r>
              <w:rPr>
                <w:rFonts w:cs="Book Antiqua" w:ascii="Book Antiqua" w:hAnsi="Book Antiqua"/>
                <w:sz w:val="28"/>
              </w:rPr>
              <w:t>Schnell, bringt schöne Kleider, einen Ring und Sandalen!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olt ein fettes Kalb und schlachtet es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Wir feiern ein Fest: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ein Son war tot , jetzt lebt er wieder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r war verloren, jetzt ist er wieder gefunden.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o feierten sie ein großes Fest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ältere Sohn arbeitete auf dem Feld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ls er zurückkam, hörte er Musik und Tanz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r fragte die Diener: „Was ist da los?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in Diener sagte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„</w:t>
            </w:r>
            <w:r>
              <w:rPr>
                <w:rFonts w:cs="Book Antiqua" w:ascii="Book Antiqua" w:hAnsi="Book Antiqua"/>
                <w:sz w:val="28"/>
              </w:rPr>
              <w:t>Dein Bruder ist zurück gekommen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in Vater hat ein fettes Kalb geschlachtet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weil dein Bruder wieder da ist.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ältere Sohn war wütend. Er ging nicht in das Haus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Vater kam heraus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älter Sohn sagte zu ihm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„</w:t>
            </w:r>
            <w:r>
              <w:rPr>
                <w:rFonts w:cs="Book Antiqua" w:ascii="Book Antiqua" w:hAnsi="Book Antiqua"/>
                <w:sz w:val="28"/>
              </w:rPr>
              <w:t>Ich habe immer hart für dich gearbeitet, viele Jahre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ch habe dein Wort immer befolgt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Was hast du mir gegeben?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Noch nicht mal ein ganz junges Kalb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mit ich mit meinen Freunden ein Fest feiern kan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Jetzt ist dein anderer Sohn zurück –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r hat dein Geld verschwendet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und du schlachtest für ihn das beste Kalb!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Vater sagte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„</w:t>
            </w:r>
            <w:r>
              <w:rPr>
                <w:rFonts w:cs="Book Antiqua" w:ascii="Book Antiqua" w:hAnsi="Book Antiqua"/>
                <w:sz w:val="28"/>
              </w:rPr>
              <w:t>Mein Sohn, du warst immer bei mir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ll mein Besitz gehört auch dir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ber wir müssen jetzt feiern und uns freu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in Bruder war tot – und lebt jetzt wieder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r war verloren und ist jetzt wieder gefunden.“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Lk 15,1-3.11-32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3" w:footer="6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ontPageSmc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08" w:leader="none"/>
      </w:tabs>
      <w:jc w:val="right"/>
      <w:rPr>
        <w:rFonts w:ascii="FrontPageSmc-Light" w:hAnsi="FrontPageSmc-Light" w:cs="FrontPageSmc-Light"/>
        <w:sz w:val="16"/>
        <w:szCs w:val="16"/>
      </w:rPr>
    </w:pPr>
    <w:r>
      <w:rPr>
        <w:rFonts w:cs="FrontPageSmc-Light" w:ascii="FrontPageSmc-Light" w:hAnsi="FrontPageSmc-Light"/>
        <w:sz w:val="16"/>
        <w:szCs w:val="16"/>
      </w:rPr>
      <w:tab/>
      <w:tab/>
      <w:t>Katholische Gehörlosengemeinde im Bistum Trier 2014 – Nur zum Internen Gebrauch bestim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8281670"/>
          <wp:effectExtent l="0" t="0" r="0" b="0"/>
          <wp:wrapNone/>
          <wp:docPr id="1" name="WordPictureWatermark1454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4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8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z 4. S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sz w:val="28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Book Antiqua" w:hAnsi="Book Antiqua" w:cs="Book Antiqua"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godi_jk_a_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2:00Z</dcterms:created>
  <dc:creator>Ralf</dc:creator>
  <dc:description/>
  <cp:keywords/>
  <dc:language>en-US</dc:language>
  <cp:lastModifiedBy>Anne Freitag</cp:lastModifiedBy>
  <cp:lastPrinted>2013-07-14T09:26:00Z</cp:lastPrinted>
  <dcterms:modified xsi:type="dcterms:W3CDTF">2016-02-29T15:02:00Z</dcterms:modified>
  <cp:revision>2</cp:revision>
  <dc:subject/>
  <dc:title> SONNTAG IM JAHRESKREIS A</dc:title>
</cp:coreProperties>
</file>